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februá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február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 ICE Kft. területhasználati kérelm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-ICE Kft. a Kultúrotthon melletti parkoló területén egy fagylalt árusító, 2x2 méteres pavilon felállításához, és a területen fagylalt árusításához kéri a képviselő-testület hozzájárulását. A kért terület 5 m2, melynek a használatát 2015. április 1. napjától 2015. szeptember 30. napjáig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kért időszakra (183 nap) az 5 m2 terület használatának biztosítását a Kultúrotthon mellett található parkoló nyugati területén fagylalt árusító pavilon lehelyezése, fagylalt árusítása céljára a Közterület használatáról szóló 9/1999.(IV.01.) önkormányzati rendelet közterület-használati díjakra vonatkozó 1. melléklet 13. sorában az idényjellegű árusítás címen meghatározott 200 Ft/m2/nap (183.000 Ft) díjért. Egyidejűleg javasolom, hogy járuljunk hozzá a területhasználati díj több részletben történő megfizetéséhez oly módon, hogy területhasználó az adott hónapra esedékes területhasználati díjat, adott hónap 5. napjáig köteles megfizetni. Továbbá javasolom, hogy engedélyezzük területhasználó részére a pavilon működtetéséhez szükséges elektromos áram biztosításához a Kultúrház épületénél a csatlakozási lehetőséget azzal, hogy köteles almérőt felszerelni, és a tényleges fogyasztást adott hónapot követő hónap 5. napjáig a GEVSZ részére meg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5 m2 területhasználatot biztosít a BALATON-ICE Kft. (8600 Siófok, Vajda J. u. 32/A) részére 2015. április 1. napjától 2015. szeptember 30. napjáig 183 nap időtartamra a balatonvilágosi Dózsa György u. 1. szám alatt lévő Kultúrotthon mellett található parkoló nyugati területén fagylalt árusító pavilon lehelyezése, fagylalt árusítása céljára, Balatonvilágos Község Önkormányzat Képviselő-testületének a közterület használatáról szóló 9/1999. (IV. 01.) számú rendelete 1. melléklet 13. pontja alapján 200,- Ft/m2/nap, mindösszesen 183.000 Ft azaz száznyolcvanháromezer forint területhasználati díj ellenében. </w:t>
      </w:r>
    </w:p>
    <w:p>
      <w:pPr>
        <w:pStyle w:val="Normal"/>
        <w:jc w:val="both"/>
        <w:rPr/>
      </w:pPr>
      <w:r>
        <w:rPr/>
        <w:t xml:space="preserve">A terület használatának díja az alábbi részletekben fizetendő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prilis havi 30.000 Ft összegű területhasználati díj  április 5-ig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ájus havi 31000 Ft összegű területhasználati díj május 5-ig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únius havi 30000 Ft összegű területhasználati díj június 5-i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úlius havi 31.000 Ft összegű területhasználati díj július 5-i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gusztus havi 31.000 Ft összegű területhasználati díj augusztus 5-i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ptember havi 30.000 Ft összegű területhasználati díj szeptember 5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ngedélyezi területhasználó részére a pavilon működtetéséhez szükséges elektromos áram biztosításához a Kultúrház épületénél a csatlakozási lehetőséget azzal, hogy köteles almérőt felszerelni, és a tényleges áramfogyasztásnak megfelelő, annak költségét havonta, a használatot követő hónap 5. napjáig Balatonvilágos Község Önkormányzat Gazdasági Ellátó és Vagyongazdálkodó Szervezete házipénztárába, számla ellenében befizetni. A szeptember havi áramfogyasztás a pavilon elszállítását megelőzően, az almérő állásának megfelelő fogyasztás alapján fizetendő meg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jóváhagyja a területhasználati megállapodás tervezetben foglaltakat, és felhatalmazza a GEVSZ intézményvezetőjét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Pártl Zoltánné intézményvezet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</w:t>
      </w:r>
      <w:r>
        <w:rPr/>
        <w:t xml:space="preserve">: 2015. március 31.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ülethasználati megállapodás tervez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</w:rPr>
        <w:t xml:space="preserve">Amely létrejött egyrészről </w:t>
      </w:r>
      <w:r>
        <w:rPr>
          <w:b/>
          <w:bCs/>
          <w:spacing w:val="-4"/>
        </w:rPr>
        <w:t>Balatonvilágos Község Önkormányzat Gazdasági Ellátó és Vagyongazdálkodó Szervezete</w:t>
      </w:r>
      <w:r>
        <w:rPr>
          <w:spacing w:val="-4"/>
        </w:rPr>
        <w:t xml:space="preserve"> (8171 Balatonvilágos, Csók István sétány 38., adószám: 15804006-2-14) képviseletében Pártl Zoltánné intézményvezető </w:t>
      </w:r>
      <w:r>
        <w:rPr/>
        <w:t xml:space="preserve">továbbiakban, mint </w:t>
      </w:r>
      <w:r>
        <w:rPr>
          <w:b/>
        </w:rPr>
        <w:t>használatba adó</w:t>
      </w:r>
      <w:r>
        <w:rPr/>
        <w:t xml:space="preserve">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másrészről </w:t>
      </w:r>
      <w:r>
        <w:rPr>
          <w:b/>
          <w:bCs/>
          <w:szCs w:val="24"/>
        </w:rPr>
        <w:t>BALATON-ICE Kft.</w:t>
      </w:r>
      <w:r>
        <w:rPr>
          <w:szCs w:val="24"/>
        </w:rPr>
        <w:t xml:space="preserve"> (8600 Siófok, Vajda János u. 32/A., adószám: 13936879-2-14, cégj.sz.:14-09-307314), képviseletében Máté Ferenc ügyvezető igazgató, továbbiakban, mint területhasználó között a mai napon és az alábbi feltételekkel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Használatba adó Balatonvilágos Község Önkormányzat Képviselő-testületének ….........../2015.(II.23.) számú határozata, valamint a közterület használatáról szóló 9/1999.(IV.01.) önkormányzati rendelet alapján használatba ad a balatonvilágosi 749 hrsz-ú Kultúrotthon előtti parkoló nyugati területéből 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észt területhasználó részére fagylalt árusító pavilon elhelyezése, fagylalt árusítása céljár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erülethasználó a használatba adott területet 2015. április 1-től 2015. szeptember 30. napjáig használhatja területhasználati díj ellené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) Használatba adó és területhasználó megállapodnak abban, hogy a terület használatáért (5 m</w:t>
      </w:r>
      <w:r>
        <w:rPr>
          <w:vertAlign w:val="superscript"/>
        </w:rPr>
        <w:t>2</w:t>
      </w:r>
      <w:r>
        <w:rPr/>
        <w:t xml:space="preserve"> x 200 Ft/m</w:t>
      </w:r>
      <w:r>
        <w:rPr>
          <w:vertAlign w:val="superscript"/>
        </w:rPr>
        <w:t>2</w:t>
      </w:r>
      <w:r>
        <w:rPr/>
        <w:t>/nap x 183 nap) 183.000 Ft, azaz száznyolcvanháromezer forint területhasználati díjat köteles Balatonvilágos Község Önkormányzat Gazdasági Ellátó és Vagyongazdálkodó Szervezete házipénztárába, számla ellenében befizetni az alábbiak szerint:</w:t>
        <w:tab/>
        <w:t xml:space="preserve"> </w:t>
        <w:br/>
        <w:t>- április havi 30.000 Ft összegű területhasználati díj április 5-ig,</w:t>
      </w:r>
    </w:p>
    <w:p>
      <w:pPr>
        <w:pStyle w:val="Normal"/>
        <w:ind w:left="708" w:hanging="0"/>
        <w:jc w:val="both"/>
        <w:rPr/>
      </w:pPr>
      <w:r>
        <w:rPr/>
        <w:t xml:space="preserve">- május havi 31000 Ft összegű területhasználati díj május 5-ig, </w:t>
      </w:r>
    </w:p>
    <w:p>
      <w:pPr>
        <w:pStyle w:val="Normal"/>
        <w:ind w:left="708" w:hanging="0"/>
        <w:jc w:val="both"/>
        <w:rPr/>
      </w:pPr>
      <w:r>
        <w:rPr/>
        <w:t xml:space="preserve">- június havi 30000 Ft összegű területhasználati díj június 5-ig, </w:t>
      </w:r>
    </w:p>
    <w:p>
      <w:pPr>
        <w:pStyle w:val="Normal"/>
        <w:ind w:left="708" w:hanging="0"/>
        <w:jc w:val="both"/>
        <w:rPr/>
      </w:pPr>
      <w:r>
        <w:rPr/>
        <w:t>- július havi 31.000 Ft összegű területhasználati díj július 5-ig,</w:t>
      </w:r>
    </w:p>
    <w:p>
      <w:pPr>
        <w:pStyle w:val="Normal"/>
        <w:ind w:left="708" w:hanging="0"/>
        <w:jc w:val="both"/>
        <w:rPr/>
      </w:pPr>
      <w:r>
        <w:rPr/>
        <w:t>- augusztus havi 31.000 Ft összegű területhasználati díj augusztus 5-ig,</w:t>
      </w:r>
    </w:p>
    <w:p>
      <w:pPr>
        <w:pStyle w:val="Normal"/>
        <w:ind w:left="708" w:hanging="0"/>
        <w:jc w:val="both"/>
        <w:rPr/>
      </w:pPr>
      <w:r>
        <w:rPr/>
        <w:t xml:space="preserve">- szeptember havi 30.000 Ft összegű területhasználati díj szeptember 5-ig fizetendő. </w:t>
        <w:br/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 xml:space="preserve">b) Területhasználó köteles a pavilon működtetéséhez szükséges áramfogyasztást, a tényleges fogyasztásnak megfelelően, havonta, a használatot követő hónap 5. napjáig Balatonvilágos Község Önkormányzat Gazdasági Ellátó és Vagyongazdálkodó Szervezete házipénztárába, számla ellenében befizetni. A szeptember havi áramfogyasztás a pavilon elszállítását megelőzően, az almérő állásának megfelelő fogyasztás alapján fizetendő meg. </w:t>
        <w:tab/>
      </w:r>
    </w:p>
    <w:p>
      <w:pPr>
        <w:pStyle w:val="TextBody"/>
        <w:ind w:left="34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45" w:hanging="0"/>
        <w:rPr>
          <w:szCs w:val="24"/>
        </w:rPr>
      </w:pPr>
      <w:r>
        <w:rPr>
          <w:szCs w:val="24"/>
        </w:rPr>
        <w:t>4. Területhasználó köteles bejelenteni, amennyiben a területet a fenti időtartamon túl is használni kívánja. Köteles a területnek és környékének tisztántartásáról gondoskodni, köteles az ott keletkezett szemét elszállítására, a balesetvédelmi és munkavédelmi szabályok betartására.</w:t>
        <w:tab/>
        <w:t xml:space="preserve"> </w:t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sználatba adó és területhasználó az esetleges vitás kérdésekben egyezségre törekednek. Ennek hiányában a Siófoki Járásbíróság illetékes eljár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alatonvilágos,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spacing w:val="-10"/>
        </w:rPr>
        <w:t>Balatonvilágos Község Önkormányzat GEVSZ</w:t>
        <w:tab/>
        <w:tab/>
        <w:tab/>
        <w:t xml:space="preserve">   </w:t>
      </w:r>
      <w:r>
        <w:rPr>
          <w:bCs/>
        </w:rPr>
        <w:t>BALATON-ICE Kft.</w:t>
        <w:tab/>
        <w:br/>
        <w:t xml:space="preserve"> </w:t>
        <w:tab/>
        <w:t xml:space="preserve">       </w:t>
      </w:r>
      <w:r>
        <w:rPr>
          <w:spacing w:val="-10"/>
        </w:rPr>
        <w:t xml:space="preserve">képviseletében </w:t>
        <w:tab/>
        <w:tab/>
        <w:tab/>
        <w:tab/>
        <w:tab/>
        <w:t xml:space="preserve">      képviseletében</w:t>
        <w:tab/>
        <w:tab/>
      </w:r>
    </w:p>
    <w:p>
      <w:pPr>
        <w:pStyle w:val="Normal"/>
        <w:jc w:val="both"/>
        <w:rPr/>
      </w:pPr>
      <w:r>
        <w:rPr>
          <w:b/>
          <w:bCs/>
          <w:spacing w:val="-10"/>
        </w:rPr>
        <w:t>.</w:t>
      </w:r>
      <w:r>
        <w:rPr>
          <w:spacing w:val="-10"/>
        </w:rPr>
        <w:tab/>
        <w:t xml:space="preserve">Pártl Zoltánné intézményvezető       </w:t>
        <w:tab/>
        <w:tab/>
        <w:t xml:space="preserve">          Máté Ferenc ügyvezető igazgató</w:t>
        <w:tab/>
        <w:tab/>
        <w:tab/>
        <w:t xml:space="preserve">     használatba adó</w:t>
        <w:tab/>
        <w:tab/>
        <w:tab/>
        <w:tab/>
        <w:tab/>
        <w:t xml:space="preserve">      területhasználó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Balatonvilágos Község Önkormányzat Képviselő-testülete a területhasználati megállapodást a ….../2015.(II.23.) számú határozatával jóváhagyta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815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8157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8157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1">
    <w:name w:val="Szövegtörzs behúzással 31"/>
    <w:basedOn w:val="Normal"/>
    <w:qFormat/>
    <w:pPr>
      <w:widowControl w:val="false"/>
      <w:overflowPunct w:val="false"/>
      <w:autoSpaceDE w:val="false"/>
      <w:ind w:left="851" w:right="0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Polgármesteri Hivatal B.v.</dc:creator>
  <dc:description/>
  <cp:keywords/>
  <dc:language>en-US</dc:language>
  <cp:lastModifiedBy>sadmin</cp:lastModifiedBy>
  <cp:lastPrinted>2014-06-03T07:41:00Z</cp:lastPrinted>
  <dcterms:modified xsi:type="dcterms:W3CDTF">2015-02-17T08:14:00Z</dcterms:modified>
  <cp:revision>5</cp:revision>
  <dc:subject/>
  <dc:title>Balatonvilágos Község Önkormányzatának Képviselő-testülete 7 igen szavazattal, 1 tartózkodás mellett meghozza alábbi határozat</dc:title>
</cp:coreProperties>
</file>